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 � � �</w:t>
      </w:r>
      <w:r>
        <w:rPr/>
        <w:t>Ŀ � � �Ŀ �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�</w:t>
      </w:r>
      <w:r>
        <w:rPr/>
        <w:t>Ĵ � � � � � � �Ĵ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� � ��� ��� ��� �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</w:t>
      </w:r>
      <w:r>
        <w:rPr/>
        <w:t>Ŀ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 � � 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  �</w:t>
      </w:r>
      <w:r>
        <w:rPr/>
        <w:t>Ĵ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  � 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</w:t>
      </w:r>
      <w:r>
        <w:rPr/>
        <w:t>Ŀ �Ŀ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 � �</w:t>
      </w:r>
      <w:r>
        <w:rPr/>
        <w:t>Ĵ 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 � 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BBS Ponder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 Michael Wil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Vill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08-229-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R Courier HST Dua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200/2400/9600/16.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4 hours / 7 d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.   Introd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Overvi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Backgr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Too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. Restrictions in the unregistered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 Benefits of registe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.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I.  The Configuration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Execution of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Multi-Node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II. Customiz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THOUGHT.D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HEADER.ANS and HEADER.AS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FOOTER.ANS and FOOTER.A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V.  Random Though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Sample Data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.   Compufax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.  Registration Information and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I. Bug report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II.Revi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view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ought of the Day is a utility that will create an ANSI color and ASCI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-color bulletin or hello screen for a BBS, network system, autoexe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, or most any other application.  It will read sequentially through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quotes" file, and create a 3D color file, and a plain non-color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lor file will have its frame color rotated with each execution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.  Thought of the Day has the following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Quotes file is plain text, and can be added to or edi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You create the header and footer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Support ANSI color header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ground</w:t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dea for this utility came from David Clifford of the Haunted Cast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BS.  He desired a utility that would display and rotate advertisem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doors and little used features of his Bulletin Board.  This utilit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ever can display any text, of nearly unlimited lines to your caller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any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ols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guage and Compiler:  Borland C 3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or:                 Multi-Edit 6.10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Control:        Sage's PV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a Test:              The Haunted Castle BBS (Spitfir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408-226-105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Village (Wildca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408-229-07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a:                    Earl Grey, Hot (Big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ons in the unregistered versi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utility will be fully functional in the unregistered version to g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 chance to try it out for as long as you wish before purchasing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ing it from your system.  However, the following restrictions appl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An unregistered notice is tagged on to the end of the crea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Usage of the keyword FILE and use of HEADER.* and FOOTER.* is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nefits of registering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All delays and reminders are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All future updates FREE, downloaded from The Villag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Ability to use the keyword FILE and HEADER.* and FOOTER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nail-Mail:  Compufax Consulting Servic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145 Aptos Beach Cou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n Jose, CA  951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BS:   The Vill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08-229-070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R Courier HST Dual Standard 16.8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ve comment for the SYSOP in the Main Conference [00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ce Mail:  408-496-9045  (24 hours/da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Serve:  76207,16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include all available information including copies of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OUGHT.CF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atest version will always be available on the following boa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illag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08-229-070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R Courier HST Dual Standard 16.8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chael Wilson, sys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aunted Castle BB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08-226-105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R Courier HST Dual Standard 14.4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vid Clifford, sys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Serve:  IBM BBS Forum (GO IBMBBS), Doors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OUGHT knows what type of system you are using, and what to d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ough a configuration file.  The configuration file can have any leg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filename.  It consists of 11 line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1:     The Vill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2:     Michael Wils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3:     0000000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5:     And now a word from your spons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6:     Now, on with the sh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7:     thought.d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8:     HELLO3.SC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9:     HELLO3.BB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10:    Y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11:    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12: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The line numbers are only listed for clarity.  Your configu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will have no line numbers li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1: This is the complete drive letter, path and filename of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BS door system file.  This can be either DOOR.SY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INFO.BBS or PCBOARD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2: This is the name of your BBS.  It must EXACTLY match the n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e BBS you put on the registration form.  Upper and low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se make a difference here.  This name will be display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CTLY as entered here when the door is regis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3: This is the name of the sysop.  This name must EXACTLY mat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ame entered on the registration form.  Upper and low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se make a difference.  This name will be displayed a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op when the door is regis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4: The registration number obtained when you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5: This is the opening remark that is displayed to your call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fore they see the Thought for the day.  In the registe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ion, you can use the keyword FILE here.  If you do, the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ents of the files HEADER.ANS and HEADER.ASC will be used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pening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6: This is the closing remark displayed to your callers right af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hought for the day.  In the registered version, you can 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keyword FILE here.  If you do, then the contents of the 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OTER.ANS and FOOTER.ASC will be used as your closing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7: This is the complete drive/path/filename of your Thought fo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8: This is the complete drive/path/filename of the ANSI color outp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9: This is the complete drive/path/filename of the ASCII non-col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10: YES or NO.  This tells Thought is you want to automatic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enter each line in the window.  YES centers the lines, NO do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center th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11: This needs to be 0.  It is a counter for the program, and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d each time you run the program, but must start as a 0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 time you ru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12: This needs to be 1.  This is a counter for the program, and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changed each time you run the program, but must start as a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rst time you ru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Executi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make Thought of the Day do what it was written to do, do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UGHT THOUGHT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, of course, can call your config file anything you want, but tha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asic idea.  Run it once, and see if the bulletins were created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they look like, then either tell me what needs to improve,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dcat sysops can put Thought in their POSTCALL.BAT, or in a night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nt.  It depends on how often you want the THOUGHT to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USTOMIZ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OUGHT.DAT</w:t>
      </w:r>
    </w:p>
    <w:p>
      <w:pPr>
        <w:pStyle w:val="PreformattedText"/>
        <w:bidi w:val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call your quotes data file anything you want, and specify the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line 7 of your config file.  For the purpose of this explana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ever, I shall call the data file THOUGHT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OUGHT.DAT is a text file that contains the text displayed by Though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ay.  The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ought of the Day will read all lines until it reaches a blank line. 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consider that the end of the quote.  The next time it is run, it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ke the next quote until a blank line is found.  Quotes can be as m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s long as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line cannot be more than 45 characters long.  If you wish to ce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lines on the screen, you need to add spaces in from of the li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erimenting with your added quote lines is the best way to see how th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line beginning with a semi-colon (;) is a comment, and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ADER.ANS and HEADER.ASC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registered version, you can enter the keyword FILE on line 5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ation file.  If this word is found, the file HEADER.ANS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ce before the quote text in the color bulletin, and HEADER.ASC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in the non-color bulletin.  The file is put there in its entiret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ing special BBS control codes, clear screen command, etc. 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aw a picture with THEDRAW, and have it displayed before each qu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OTER.ANS and FOOTER.ASC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oter files work the same way as Header files, except that they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 after the qu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-Node Operati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ought is running on a multi-node system, you must load share.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prevent Thought from reading and writing the same bulletin 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ANDOM THOUGH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urpose of Thought is for you to make a set of announcements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couragements for your callers, and display them in a colorful way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itial concept was not for a large data file of several hundred quote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displayed to callers as random bits of wisdom.  However, Thought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y could easily be used for that purpose.  Wildcat Quotes.bbs files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ame format as this program, but their line length is usually to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ng.  Modification of these files, therefore, could give your BBS a quo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e day, if it does not already have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create a rather lengthy or clever THOUGHT.DAT file, upload i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.  With your permission, I'll begin including such files as part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ease z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is, the initial release, I include a sample of a THOUGHT.DAT j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you get the idea.  This file is not designed to be used on your boar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you may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Data file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Thought for The Day data files are included for you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WS4U.TXT: Some common sense, and funny la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MTOWN.TXT: Ways to know that your from a small t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DDAY.TXT: How you know your having a bad 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lace line 7 of your config file with the name of any one of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to try them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PUFAX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fax Software is a division of Compufax Consulting Services.  W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alize in getting the right computer and software for your needs. 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our work is custom and created just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 started writing door software with a program called BUY&amp;SELL Doo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reviewing dozens of For Sale Doors, we could not find one to meet 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eds, so we wrote one.  That is what we do.  We find a need, and writ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or to fill that.  You won't find us writing 30 card game doors that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k the same.  Each door is individually designed to meet a ne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ly, we have 5 BBS door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od F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y &amp; S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D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UGHT of the 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 will not cripple our doors.  We'll just put in a few seconds remin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this copy is unregistered.  We will never write a door that expir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 have over 60 doors on our board, and sometimes it is month befor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or is fully tested.  We won't force you to download a demo key every f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eks either.  Everything you need for full operation of our door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d in the distribution zip.  No runtime modules, no keys, noth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ra, nothing more to 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of our doors have a simple to use Local mode.  You can see the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you put it 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registrations are forever.  When we give you a registration numb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ll never need to buy anything ever again.  Each new version will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ame number, and you're registered for li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receive free technical support even if you are not a registe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.  Because of my schedule, I cannot be available for voice suppor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I'll answer every message on my BBS and Compuserve.  If you ne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lk to me voice, I'll be happy to make an appointment and call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're tired of poorly programmed, boring BBS Doors.  We are here to chan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that.  We may not have 30 doors, but the few we have are the be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register THOUGHT, your registration number will be post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illage BBS (408-229-0706), in a private message to you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allow 1 week from the time you send your check befo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is posted.  Other options include sending you the numbe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ing you the latest version of the program with the numb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The latest version may not be later than the one you have, and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number verification will be performed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OUGHT 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BBS Number (so I can call and see):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: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Your name here must match EXACTLY with the name ente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line 3 of the config file.  Upper and lower case mak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fference here.  Print or type clearl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Name: 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Your BBS name here must match EXACTLY with the BBS 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ed on line 2 of the config file.  Upper and lower c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e a difference here.  Print or type clearly.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is is not run on a BBS, enter your company name 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d NONE in all capital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ame you have used or wish to use to log into The Village BB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If you do not have a login to my board, and wish me to set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one up for you, supply the following information:        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Phone number (with area code): __________________________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Birthday: _______________________________________________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Password: _______________________________________________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me to send you the registration number of the la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of THOUGHT, fill out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 To:  Compufax Consulting Servic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145 Aptos Beach Cou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n Jose, CA  951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which option you would like to register THOUGH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c Registr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s lifetime registration number pos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Village BBS in a private message to you....$10.00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 Numb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s lifetime registration number mai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you at the above address.......................$12.50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 Diskett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s lifetime registration number mai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on a diskette, along with the latest ver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is software..................................$17.00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of diskette: *5.25" High Density 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5.25" Low Density  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3.5"  High Density 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3.5"  Low Density 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If you choose a High Density diskette, you will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ple of other Compufax Software on the same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Total Enclosed: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yment metho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 ] Check made payable to Compufax Consulting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 ] VISA   [  ] Master Card   [  ] Discover   [  ] Carte Blanc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 ] JCB    [  ] Diner's Cl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Credit Card Purcha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:________________________________Ex Date: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on card: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ement 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me Phone:_____________________ Work Phone: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gnature: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 E G I S T E R   O N L I N E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register this software On-Line on the Village BBS.  From the m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, Choose [Q]uestionnaires, and choose questionnaire number 6. 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charge card 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accept VISA, Master Card, Discover, Diner's Club, Carte Blanch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CB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e to the nature of your purchase, your registration number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within 12 hours of you completing the questionna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UG RE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report any and all bugs to my.  Include as much information a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.  If I think I have fixed it, I will send you the new ver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free, for t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use the form below to report any bugs, or use your own for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send the form to me, or upload it to my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lain the bug: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use another sheet of paper if need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BBS number: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of THOUGHT: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Date and time of THOUGHT.EXE: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 Software and version: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be your machine: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be your multi-tasking, if any: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this multi-node? (how many)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include copies of your THOUGHT.CFG, and THOUGHT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VISION HIS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ember 25, 1992    Version 1.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ember 30, 1992    Version 1.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xed a hang if the destination file does not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